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помещений 1 этажа в осях А-В/1-9 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44 от 23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763406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помещений 1 этажа в осях А-В/1-9 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44 от 23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54054002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29T07:59:00Z</dcterms:modified>
  <cp:revision>43</cp:revision>
  <dc:subject/>
  <dc:title>Тендерная заявка  №1</dc:title>
</cp:coreProperties>
</file>